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Jornada de Reflexión Comunitaria de “Justicia, Seguridad y Drogadicción”, a cargo del Fiscal Federal General ante el Tribunal Oral de Mar del Plata, Doctor Juan Manuel Petiggiani, que se realizará el día 18 de setiembre del corri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de acuerdo a la importancia de la temática a tratar en dicha jornada y la vigencia y actualidad de la problemática a desarrollar en la misma, teniendo en cuenta lo trascendente que resulta la participación en las cuestiones que la aquejan cotidianamente y que afectan su normal desenvolvimiento y calidad de v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R E S O L U C I O N      Nº      09/08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 1.-</w:t>
      </w:r>
      <w:r>
        <w:rPr>
          <w:bCs/>
          <w:szCs w:val="20"/>
        </w:rPr>
        <w:t xml:space="preserve">  Declárese de Interés Legislativo a la Jornada de Reflexión Comunitaria 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---------------------  de “Justicia, Seguridad y Drogadicción”, que se realizará en nuestra ciudad el día 18 de setiembre del corrient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2.-</w:t>
      </w:r>
      <w:r>
        <w:rPr>
          <w:bCs/>
          <w:szCs w:val="20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4:00Z</dcterms:created>
  <dc:creator>S</dc:creator>
  <dc:description/>
  <dc:language>en-US</dc:language>
  <cp:lastModifiedBy>WinuE</cp:lastModifiedBy>
  <cp:lastPrinted>2008-09-15T19:33:00Z</cp:lastPrinted>
  <dcterms:modified xsi:type="dcterms:W3CDTF">2008-10-06T10:14:00Z</dcterms:modified>
  <cp:revision>2</cp:revision>
  <dc:subject/>
  <dc:title>                 </dc:title>
</cp:coreProperties>
</file>